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586740</wp:posOffset>
            </wp:positionV>
            <wp:extent cx="9225280" cy="6918960"/>
            <wp:effectExtent l="0" t="0" r="0" b="0"/>
            <wp:wrapNone/>
            <wp:docPr id="1" name="DSC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 Picture Na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ting: Carol(Johnson) O’Reilly        Lucille (Lohmann) Jacobs      LaVonne (Stechmann) Albrecht         Judy (Olson) Perry      Anne (Mercier) Williamson      Pauline (Friese) Jagus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eeling:    Norris Nordvo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xt Row:   Sandra (Collinge) Paul       Luana (Erickson) Skibiel        Janelle (Hoven) Clark       Roxann (Berg) Bonde       Rose (Hamm) Barry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xt Row:   Judy (Matthees) Stern       Sylvia (Betcher) Hoffman      Judy (Trelstad) Lang      Aurilla (Klug) Maas         Gary Birmingham      Bruce Henning      Philip Aaland      Charles Schulz      Suzy Hoven      Bonnie (Tilbury) Toppings       Barb (Kruse) Paulsen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ck Row:   Ann (Jossens) Steege      Barbara (Tuve) Crockett      Craig Satrum      Gerald Torvund      Barbara (Koester) Budensiek       Keith Clementson       David Schleicher       Ralph Stehr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n on Sunday Don Swenson attend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Total -  31 Classmates Attended </w:t>
      </w:r>
      <w:r>
        <w:rPr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orient="landscape" w:w="15840" w:h="12240"/>
      <w:pgMar w:left="630" w:right="81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12:00Z</dcterms:created>
  <dc:creator>Phil Aaland</dc:creator>
  <dc:description/>
  <dc:language>en-US</dc:language>
  <cp:lastModifiedBy>Phil Aaland</cp:lastModifiedBy>
  <dcterms:modified xsi:type="dcterms:W3CDTF">2010-06-25T16:12:00Z</dcterms:modified>
  <cp:revision>2</cp:revision>
  <dc:subject/>
  <dc:title/>
</cp:coreProperties>
</file>